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800000"/>
          <w:kern w:val="2"/>
          <w:sz w:val="36"/>
          <w:szCs w:val="28"/>
          <w:lang w:val="ru-RU" w:eastAsia="ru-RU" w:bidi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9165" cy="1855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8" t="36924" r="62424" b="2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kern w:val="2"/>
          <w:sz w:val="36"/>
          <w:szCs w:val="28"/>
          <w:lang w:val="ru-RU" w:eastAsia="ru-RU" w:bidi="ar-SA"/>
        </w:rPr>
        <w:t>МУЗИЧНЕ МИСТЕЦТВО, ІНТЕГРОВАНИЙ КУРС “МИСТЕЦТВО”, ВІЗУАЛЬНЕ (ОБРАЗОТВОРЧЕ) МИСТЕЦТВО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800000"/>
          <w:kern w:val="2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800000"/>
          <w:kern w:val="2"/>
          <w:sz w:val="36"/>
          <w:szCs w:val="28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800000"/>
          <w:kern w:val="2"/>
          <w:sz w:val="3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800000"/>
          <w:kern w:val="2"/>
          <w:sz w:val="36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ливістю системи оцінювання досягнень учнів з дисциплін художньо-естетичного циклу є її багатофункціональність, що зумовлена багатокомпонентністю змісту мистецької освіти, спрямованої на цілісне формування художньо-естетичної культури учнів, і передбачає:</w:t>
      </w:r>
    </w:p>
    <w:p>
      <w:pPr>
        <w:pStyle w:val="Style15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ування в учнів емоційно-естетичного ставлення до дійсності, світоглядних орієнтацій, особистісно-ціннісного ставлення до мистецтва, вітчизняної та зарубіжної художньої культури;</w:t>
      </w:r>
    </w:p>
    <w:p>
      <w:pPr>
        <w:pStyle w:val="Style15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озвиток емоційно-почуттєвої сфери, оригінального асоціативно-образного мислення, універсальних якостей творчої особистості;</w:t>
      </w:r>
    </w:p>
    <w:p>
      <w:pPr>
        <w:pStyle w:val="Style15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ування знань та уявлень про мистецтво, розуміння специфіки художньо-образної мови різних видів мистецтва, здібності до сприймання та інтерпретації художніх творів;</w:t>
      </w:r>
    </w:p>
    <w:p>
      <w:pPr>
        <w:pStyle w:val="Style15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озширення естетичного досвіду, умінь і навичок у сфері мистецької діяльності, потреби в художньо-творчій самореалізації та духовному самовдосконаленні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'єктами перевірки та оцінювання у процесі вивчення мистецьких дисциплін учнями мають стати:</w:t>
      </w:r>
    </w:p>
    <w:p>
      <w:pPr>
        <w:pStyle w:val="Style15"/>
        <w:numPr>
          <w:ilvl w:val="0"/>
          <w:numId w:val="3"/>
        </w:numPr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датність учнів сприймати, розуміти й відтворювати твори мистецтва, інтерпретувати їх художньо-образний зміст (висловлювати власне естетичне ставлення);</w:t>
      </w:r>
    </w:p>
    <w:p>
      <w:pPr>
        <w:pStyle w:val="Style15"/>
        <w:numPr>
          <w:ilvl w:val="0"/>
          <w:numId w:val="3"/>
        </w:numPr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міння й навички з практичної художньої діяльності (відтворення за зразком), досвід самостійної та творчої діяльності (застосування набутих знань і вмінь у змінених, зокрема, проблемно-пошукових ситуаціях);</w:t>
      </w:r>
    </w:p>
    <w:p>
      <w:pPr>
        <w:pStyle w:val="Style15"/>
        <w:numPr>
          <w:ilvl w:val="0"/>
          <w:numId w:val="3"/>
        </w:numPr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ізнаність у сфері мистецтв - елементарні знання та уявлення про мистецтво, його основні види та жанри, розуміння художньо-естетичних понять та усвідомлене користування відповідною термінологією, уявлення про творчість відомих вітчизняних і зарубіжних митців (мистецтвознавча пропедевтика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гальна естетична компетентність, художньо-образне мислення учнів як інтегрований результат навчання, виховання й розвитку.</w:t>
      </w:r>
    </w:p>
    <w:tbl>
      <w:tblPr>
        <w:tblW w:w="9940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27"/>
        <w:gridCol w:w="1134"/>
        <w:gridCol w:w="6379"/>
      </w:tblGrid>
      <w:tr>
        <w:trPr/>
        <w:tc>
          <w:tcPr>
            <w:tcW w:w="242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5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ритерії оцінювання навчальних досягнень учнів з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u-RU" w:eastAsia="ru-RU" w:bidi="ar-SA"/>
              </w:rPr>
              <w:t>музичного мистецтва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приймає та виконує музичні твори на частковому рівні, небагатослівно характеризує їх, демонструє слабо сформоване художньо-образне мислення, елементарні навички та вміння у практичній музичній діяльності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езначною частиною тематичного матеріалу, має слабо сформований рівень сприйняття музичних творів, виявляє певні вміння й навички, володіє незначною частиною спеціальної музичної термінології, словниковий запас дозволяє викласти думку на елементарному рівні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датний сприймати та виконувати окремі фрагменти музичних творів з конкретним образно-художнім змістом, знає незначну частину музичного тематичного матеріалу; послуговуючись обмеженим термінологічним і словниковим запасом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датний сприймати та виконувати музичні твори на репродуктивному рівні, але не розуміє художньо-образної сфери музичних творів; застосування знань і спеціальної музичної термінології на практиці задовільне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авичками й уміннями, які дають змогу проаналізувати чи виконати окремі музичні твори, котрі мають художньо конкретну словесну, понятійну основу; але не завжди вміє інтерпретувати музичні твори, які вимагають абстрактного художнього мислення; виявляє недостатнє знання спеціальної музичної термінології; словниковий запас небагатий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датний сприймати і відтворювати основну частину музичного матеріалу, але має слабо сформоване художнє мислення, не завжди послідовно та логічно характеризує музичні твори, його розповідь потребує уточнень і додаткових запитань; учень (учениця) виявляє знання й розуміння основних тематичних положень, але не завжди вміє самостійно зробити порівняння, висновок про прослухану чи виконану музику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датний сприймати та виконувати музичні твори, але робить непереконливі висновки, непослідовно викладає свої думки, допускає термінологічні помилки; учень (учениця) знає найважливіший тематичний музичний матеріал, але знання нестійкі; спостерігаються помітні позитивні зміни в музичній діяльності учн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уміє сприймати та виконувати музичні твори, досить повно аналізує художньо-образний зміст твору, але має стандартне мислення, йому бракує власних висновків, асоціацій, узагальнень, не завжди вміє поєднувати музичні твори та життєві явища; недостатньо володіє спеціальною музичною термінологією при аналізі музичних явищ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являє достатнє засвоєння тематичного музичного матеріалу, але допускає неточності у використанні спеціальної музичної термінології, які потребують зауваження чи коригування, трапляються поодинокі недоліки у виконанні музичного твору й художньо-образному оформленні своїх роздумів про прослухану музику; не завжди самостійно систематизує та узагальнює музичний матеріал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 Висок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міцні знання програмового матеріалу, але, аналізуючи музичні твори, допускає несуттєві неточності у формулюваннях, при використанні спеціальної музичної термінології, а також під час виконання музичних творів, у більшості випадків уміє обґрунтовано довести свою думку про музичні явища, йому важко виконати окремі фрагменти музичного твору. Указані неточності може виправляти самостійно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тематичним музичним матеріалом у межах програми, уміє використовувати набуті знання, уміння і здібності у нових музичних завданнях, демонструє знання спеціальної музичної термінології, їх усвідомлення та міцність, уміння систематизувати, узагальнювати, інтерпретувати музичні твори, асоціювати їх з творами інших мистецтв та життєвими явищами, застосовувати здобуті знання в музичній діяльності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379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глибокі, ґрунтовні знання тематичного музичного матеріалу у межах програми, здатний узагальнювати, сприймати та виконувати музичні твори, застосовувати асоціативні зв'язки між музичними творами, творами інших мистецтв і життєвими явищами; свідомо використовувати спеціальну музичну термінологію в роздумах, висновках та узагальненнях про прослуханий чи виконаний твір, пропонує нетипові, цікаві художньо-творчі уявлення; рівень світосприйняття та світовідчуття мистецького мислення достатньо високий; самостійно використовує набуті знання, уміння та здібності в музичній діяльності</w:t>
            </w:r>
          </w:p>
        </w:tc>
      </w:tr>
    </w:tbl>
    <w:p>
      <w:pPr>
        <w:pStyle w:val="Style15"/>
        <w:ind w:left="0" w:firstLine="284"/>
        <w:rPr/>
      </w:pPr>
      <w:r>
        <w:rPr/>
        <w:t> </w:t>
      </w:r>
    </w:p>
    <w:tbl>
      <w:tblPr>
        <w:tblW w:w="9798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27"/>
        <w:gridCol w:w="1134"/>
        <w:gridCol w:w="6237"/>
      </w:tblGrid>
      <w:tr>
        <w:trPr/>
        <w:tc>
          <w:tcPr>
            <w:tcW w:w="242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5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ритерії оцінювання навчальних досягнень учнів з візуальног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u-RU" w:eastAsia="ru-RU" w:bidi="ar-SA"/>
              </w:rPr>
              <w:t>(образотворчого) мистецтва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приймає та відтворює художні образи на частковому рівні, однозначно їх характеризує, демонструє слабо сформоване художньо-естетичне мислення, елементарні навички та вміння у творчій художній діяльності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езначною частиною тематичного матеріалу, має слабо сформований рівень сприйняття художніх образів, виявляє певні творчі вміння та навички у практичній діяльності, володіє незначною частиною термінологічного мінімуму; словниковий запас в основному дозволяє викласти думку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датний сприймати та відтворювати окремі фрагменти художніх образів з конкретним образно-художнім змістом, знає незначну частину тематичного матеріалу, послуговуючись обмеженим термінологічним та словниковим запасом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оже відтворювати художні образи на репродуктивному рівні, в основному розуміє образну сферу художнього твору; застосування знань і термінологічного запасу на практиці задовільне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авичками й уміннями, які дають змогу проаналізувати чи відтворити окремі художні образи, котрі мають художньо конкретну словесну понятійну основу, але не завжди вміє сприймати та відтворювати художні образи, які вимагають абстрактного художньо-мистецького мислення; виявляє задовільне знання спеціальної художньої термінології; словниковий запас небагатий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не завжди вміє сприймати та репродукувати візуальні образи, має достатньо сформоване художнє мислення, не завжди послідовно та логічно характеризує окремі художні явища, його розповідь потребує уточнень і додаткових запитань; виявляє знання й розуміння основних тематичних положень, але не завжди вміє самостійно зробити аналіз художнього твору, порівняння, висновки про сприймання творів образотворчого мистецтва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оже відтворити різні візуальні образи, проте робить непереконливі висновки, не завжди послідовно викладає свої думки, допускає мовленнєві та термінологічні помилки; знає найважливіший тематичний художній матеріал, але знання не достатньо стійкі; спостерігаються помітні позитивні зміни у творчій художній діяльності учн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сприймати й репродукувати візуальні образи певного рівня, досить повно аналізує художньо-образний зміст твору, але має стандартне мислення, йому бракує власних висновків, асоціацій, узагальнень; не завжди вміє поєднувати художні образи та життєві явища; на достатньому рівні володіє спеціальною художньою термінологією при аналізуванні художніх творів у процесі їх сприймання та інтерпретації</w:t>
            </w:r>
          </w:p>
        </w:tc>
      </w:tr>
      <w:tr>
        <w:trPr/>
        <w:tc>
          <w:tcPr>
            <w:tcW w:w="242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являє достатнє засвоєння тематичного художнього матеріалу, але допускає неточності у використанні спеціальної художньої термінології, які потребують допомоги вчителя, трапляються поодинокі недоліки у відтворенні художнього образу й художньо-образному оформленні своїх роздумів про оцінку творів образотворчого мистецтва; не завжди самостійно систематизує та узагальнює художній матеріал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 Висок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міцні знання програмового матеріалу, але, аналізуючи художні твори, допускає несуттєві неточності у формулюваннях та використанні спеціальної художньої термінології, не завжди обгрунтовано може довести свою точку зору на художні явища у процесі їх сприймання, не завжди вміє відтворити окремі фрагменти художніх образів. Указані неточності може виправляти самостійно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тематичним художнім матеріалом у межах програми, вміє використовувати набуті знання, уміння і здібності у нових художньо-творчих завданнях, виявляє  знання спеціальної художньої термінології, їх усвідомлення та міцність, уміння систематизувати, узагальнювати, аналізувати твори візуального (образотворчого) мистецтва, асоціювати їх із творами інших мистецтв і життєвими явищами, застосовувати набуті знання в образотворчій діяльності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міцні, ґрунтовні знання тематичного художнього матеріалу (жанри, митці, твори образотворчого мистецтва) у межах програми, здатний систематизувати, узагальнювати, свідомо сприймати та відтворювати візуальні образи, широко застосовувати асоціативні зв'язки між творами образотворчого мистецтва, творами інших мистецтв і життєвими явищами. Учень (учениця) свідомо послуговується мовою візуального мистецтва в роздумах, висновках та узагальненнях про сприймання художніх образів, має достатньо високий рівень художньо-мистецького мислення в розвитку світопізнання та світовідчуття; самостійно використовує набуті художні вміння, навички та власні здібності в художній діяльності</w:t>
            </w:r>
          </w:p>
        </w:tc>
      </w:tr>
    </w:tbl>
    <w:p>
      <w:pPr>
        <w:pStyle w:val="Style15"/>
        <w:ind w:left="0" w:firstLine="284"/>
        <w:rPr/>
      </w:pPr>
      <w:r>
        <w:rPr/>
        <w:t> </w:t>
      </w:r>
    </w:p>
    <w:tbl>
      <w:tblPr>
        <w:tblW w:w="9798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27"/>
        <w:gridCol w:w="1134"/>
        <w:gridCol w:w="6237"/>
      </w:tblGrid>
      <w:tr>
        <w:trPr/>
        <w:tc>
          <w:tcPr>
            <w:tcW w:w="242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5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ритерії оцінювання навчальних досягнень учнів з інтегрованого курсу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u-RU" w:eastAsia="ru-RU" w:bidi="ar-SA"/>
              </w:rPr>
              <w:t>"Мистецтво"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ише незначну частину тематичного матеріалу; користується дуже обмеженим понятійно-термінологічним запасом у процесі розповіді про мистецтво; після кількаразового пояснення вчителя відтворю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значні фрагменти тематичного матеріалу під час практичної художньої діяльності; виявляє найелементарніший розвиток художньо-образного мисленн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значн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астину тематичного матеріалу; користується обмеженим понятійно-термінологічним запасом у процесі розповіді про мистецтво; частково відтворює тематичний матеріал у практичній художній діяльності, але тільки після детального пояснення вчителя; художньо-образне мис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звинене на елементарному рівні (домінують розрізнені судження про види мистецтв)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частину тематичного матеріалу; користується обмеженим понятійно-термінологічним запасом у процесі розповіді про мистецтво; частково відтворює тематичний матеріал у практичній художній діяльності, але лише з опорою на пояснення та зразок вчителя; художньо-образне мис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звинуто на елементарному рівні (переважає повторення суджень вчителя про мистецтво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та усвідомлює частину тематичного матеріалу; демонструє небагатий словниково-термінологічний запас у процесі інтерпретації творів мистецтва; відтворює тематичний матеріал у практичній художній діяльності, але потребує значної допомоги вчителя; художньо-образ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с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звинене слабо (на рівні сукупності окремих суджень)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та усвідомлює значну частин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ого матеріалу; демонструє небагатий словниково-термінологічний запас у процесі інтерпретації творів мистецтва; відтворює під керівництвом учителя тематичний матеріал у практичній діяльності, але без переносу у змінені ситуації; художньо-образне мислення розвинене слабо (на рівні сукупності суджень з використанням окремих пояснень)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уміє та усвідомлює більшу частин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ого матеріалу; демонструє небагатий словниково-термінологічний запас у процесі інтерпретації творів мистецтва; відтворює тематичний матеріал у практичній художній діяльності, інколи потребуючи педагогічної допомоги; художньо-образне мис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звинуто слабо (судження аргументуються переважно з опорою на висловлювання вчителя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повністю розуміє та усвідомлює більшу частину тематичного матеріалу, здатний узагальнювати його за допомогою вчителя; демонструє достатній понятійно-термінологічний запас; застосов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 допомогою вчителя опанований матеріал у практичній художній діяльності; художньо-образне мислення достатньо розвинене (судження аргументуються, з'являються окремі аналогії, асоціації)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повністю розуміє та усвідомлює тематичний матеріал, здатний узагальнювати та систематизувати його за допомогою вчителя; демонструє достатній понятійно-термінологічний запас, свідомо користується ключовими поняттями та термінами; застосовує засвоєний матері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 практичній художній діяльності; художньо-образне мислення достатньо розвинене (у поясненнях застосовуються аналогії, асоціації)</w:t>
            </w:r>
          </w:p>
        </w:tc>
      </w:tr>
      <w:tr>
        <w:trPr/>
        <w:tc>
          <w:tcPr>
            <w:tcW w:w="242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повністю розуміє та усвідомлю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ий матеріал, здатний узагальнювати та систематизува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його, наводити деякі приклади на підтвердження своїх думок; демонструє достатній понятійно-термінологічний запас, який майже завжди використовує адекватно; застосовує матері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 практичній художній діяльності без допомоги вчителя; художньо-образне мислення достатньо розвинене (формулюються окремі висновки, узагальнення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 Висок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глибоко розуміє та усвідомлює тематичний матеріал у межах програми; під час інтерпретації художніх творів робить висновки, висловлю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ласне естетичне ставлення, користується адекватною термінологією; самостійно використову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ий матеріал у практичній художній діяльності; художньо-образне мис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статнь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исоко розвинене, що дозволяє учневі застосовувати асоціативні зв'язки, образні аналогії та порівняння щодо різних видів мистецтв і життєвих явищ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глибоко розуміє та усвідомлює тематичний матеріал у межах програми, намагається самостійно збагачувати набуті знання; під час інтерпретації художніх творів аргументує висновки, власні оцінки та твердження, ілюструє їх прикладам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ироко користується спеціальною термінологією відповідно до програмних вимог; самостій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икористов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ий матеріал у практичній художній діяльності; художньо-образне мислення високо розвинене, характеризується елементами світоглядних узагальнень, використанням нестандартних асоціативних зв'язків, порівнянь творів різних видів мистецтв (за аналогією, контрастом) і відповідних життєвих явищ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0" w:hanging="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23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Style15"/>
              <w:ind w:left="-158" w:firstLine="1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глибокі, міцні та системні зн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матичного матеріалу в межах програми, під час інтерпретації художніх творів робить самостійні висновки, аргумент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ласні оцінки, наводить прикл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їх підтвердження; вільно користується спеціальною термінологією відповідно до програмних вимог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амостійно застосовує тематичний матеріал у практичній художній діяльності; художньо-образне мислення високо розвинене, характеризується оригінальністю, що дає змогу учневі широко використовувати асоціативні зв'язки</w:t>
            </w:r>
          </w:p>
        </w:tc>
      </w:tr>
    </w:tbl>
    <w:p>
      <w:pPr>
        <w:pStyle w:val="Style15"/>
        <w:ind w:left="0" w:firstLine="284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8:00Z</dcterms:created>
  <dc:creator>школа</dc:creator>
  <dc:description/>
  <dc:language>en-US</dc:language>
  <cp:lastModifiedBy>user</cp:lastModifiedBy>
  <dcterms:modified xsi:type="dcterms:W3CDTF">2019-11-27T17:58:00Z</dcterms:modified>
  <cp:revision>2</cp:revision>
  <dc:subject/>
  <dc:title/>
</cp:coreProperties>
</file>